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i non sapete quando il padrone di casa ritornerà</w:t>
      </w:r>
    </w:p>
    <w:p>
      <w:pPr>
        <w:pStyle w:val="Normal"/>
        <w:spacing w:before="0" w:after="120"/>
        <w:jc w:val="center"/>
        <w:rPr/>
      </w:pPr>
      <w:r>
        <w:rPr>
          <w:rFonts w:cs="Arial" w:ascii="Arial" w:hAnsi="Arial"/>
          <w:b/>
          <w:sz w:val="24"/>
          <w:szCs w:val="24"/>
        </w:rPr>
        <w:t>Sabato della veglia (26 Novem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pPr>
      <w:r>
        <w:rPr>
          <w:rFonts w:cs="Arial" w:ascii="Arial" w:hAnsi="Arial"/>
        </w:rPr>
        <w:t xml:space="preserve">Siamo tutti nella precarietà del tempo. Oggi ci siamo. Domani saremo già nell’eternità. È questa la nostra condizione umana: siamo tutti chiamati a lasciare questo mondo. Nessuno però sa quando giunge la sua ora e dovrà passare all’altra riva. San Paolo, considerando questa condizione di momentaneità della nostra vita sulla terra, così esortava i Corinzi: </w:t>
      </w:r>
      <w:r>
        <w:rPr>
          <w:rFonts w:cs="Arial" w:ascii="Arial" w:hAnsi="Arial"/>
          <w:i/>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r>
        <w:rPr>
          <w:rFonts w:cs="Arial" w:ascii="Arial" w:hAnsi="Arial"/>
        </w:rPr>
        <w:t xml:space="preserve"> (1Cor 7,29-31).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Se la figura di questo mondo passasse e basta, allora non dovremmo preoccuparci affatto. Non si richiederebbe nessuna vigilanza e nessuna veglia. La morte non è come la nascita. Prima non esistevamo e siamo venuti sulla terra, portandoci il solo bagaglio del peccato originale e di tutte le conseguenze che il peccato personale ha prodotto nella nostra natura umana. Con la morte invece portiamo nell’eternità tutti i frutti dei nostri vizi e delle nostre virtù, della nostra disobbedienza e del nostro ascolto della Parola di Dio, del nostro peccato e della grazia di cui siamo stati arricchiti. Se siamo trovati ingiusti, empi, idolatri, se abbiamo vissuto nel male e nel male siamo anche morti, il Signore non ci accoglierà nel suo regno e noi finiremo nelle tenebre per sempre. Saremo privati della gioia eterna, nel Paradis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oiché quando verrà, la morte ci dovrà trovare nella stato di grazia e di giustizia, di verità e carità, di obbedienza e di sottomissione alla volontà di Dio, è giusto prestare ogni attenzione a che ci trovi nel bene e non nel male, nella giustizia e non nell’ingiustizia, nella santità e non ne peccato, nella virtù e non nel vizio. Se essa ci troverà nel male, nell’ingiustizia, nel peccato, nel vizio, per noi si chiuderanno le porte della Casa di Dio e si apriranno quelle della casa del diavolo e dei suoi angeli ribelli. Finiremo nell’inferno, luogo di tormento eterno, senza alcuna possibilità di venirne fuori.</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rPr>
      </w:pPr>
      <w:r>
        <w:rPr>
          <w:rFonts w:cs="Arial" w:ascii="Arial" w:hAnsi="Arial"/>
        </w:rPr>
        <w:t>L’attenzione, la vigilanza servono perché la morte non ci conduce nell’eternità in stato di empietà, idolatria, malvagità, cattiveria, ingiustizia. Sarebbe per noi la morte eterna. Se la morte ci avvisasse qualche settimana prima del suo arrivo, noi potremmo anche prepararci per questo passaggio o transito verso l’eternità. Invece essa viene senza alcun preavviso, senza conoscere alcuno. Viene e prende tutti coloro che trova sulla sua strada: piccoli, giovani, adulti, anziani, sani, malati, celibi, nubili, sposati, con figli, senza figli, di notte, di giorno, in campagna, in città, da fermi, in viaggio, mentre esercitiamo il nostro ministero e quando riposiamo. Essa è senza tempo e non guarda in faccia ad alcuno. Viene, miete, falcia e porta con sé.</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Oggi vorrei che noi tutti riflettessimo sul mistero dell’istantaneità e repentinità del nostro transito verso l’eternità. Non abbiamo tempo per nascere, per crescere, per amare, per servire il Signore, per pregare, per fare un’opera buona. Non abbiamo mai tempo per andare in Chiesa e partecipare alla Santa Messa, per farsi una buona e santa confessione, per prepararsi e ricevere secondo le dovute disposizioni di scienza e di coscienza i sacramenti. Abbiamo però sempre il tempo di morire, lasciando ogni cosa: padre, madre, figli, campi, aziende, lavoro, beni, affetti, relazioni, amicizie, liti, controversie, guerre. Facciamo tutto questo senza dire un addio, un arrivederci, un saluto, un ciao. Partiamo quando neanche immaginiamo, perché siamo in procinto di preparare altri viaggi e altri progetti per la nostra vita nel tempo. Non pensiamo all’eternità, perché siamo affogati nel pensiero per il presente. Ma perché non pensiamo al nostro dopo, mentre tutto il Vangelo ci invita a pensare al dopo, che è il nostro assoluto, mentre il presente è solo un istante della nostra vita? Non pensiamo al dopo, perché non crediamo seriamente che è il presente che matura il suo frutto eterno di salvezza, ma anche di dannazione eterna, di paradiso o di inferno. Non viviamo di vera fede ed è il fallimento eterno della nostra vita. Crediamo in un Vangelo senza alcuna verità. </w:t>
      </w:r>
    </w:p>
    <w:p>
      <w:pPr>
        <w:pStyle w:val="Normal"/>
        <w:spacing w:before="0" w:after="120"/>
        <w:jc w:val="both"/>
        <w:rPr>
          <w:rFonts w:ascii="Arial" w:hAnsi="Arial" w:cs="Arial"/>
        </w:rPr>
      </w:pPr>
      <w:r>
        <w:rPr>
          <w:rFonts w:cs="Arial" w:ascii="Arial" w:hAnsi="Arial"/>
        </w:rPr>
        <w:t xml:space="preserve">Vergine Maria, Madre della Redenzione, Angeli, Santi, fateci vivere di fede santa, pura, perfetta. </w:t>
      </w:r>
    </w:p>
    <w:p>
      <w:pPr>
        <w:pStyle w:val="Normal"/>
        <w:spacing w:before="0" w:after="120"/>
        <w:jc w:val="right"/>
        <w:rPr/>
      </w:pPr>
      <w:r>
        <w:rPr>
          <w:rFonts w:cs="Arial" w:ascii="Arial" w:hAnsi="Arial"/>
          <w:b/>
          <w:i/>
        </w:rPr>
        <w:t>19 Nov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9:00Z</dcterms:created>
  <dc:creator>pc</dc:creator>
  <dc:description/>
  <cp:keywords/>
  <dc:language>en-US</dc:language>
  <cp:lastModifiedBy>pc</cp:lastModifiedBy>
  <cp:lastPrinted>2010-11-10T18:24:00Z</cp:lastPrinted>
  <dcterms:modified xsi:type="dcterms:W3CDTF">2011-11-16T17:19:00Z</dcterms:modified>
  <cp:revision>2</cp:revision>
  <dc:subject/>
  <dc:title>055SABATO 30</dc:title>
</cp:coreProperties>
</file>